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ытко Дениса Левон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0.03.2025 в 16 час. 30 мин. Копытко Д.Л. возле дома 20 по ул. Мелик-Каам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пытко Дениса Лево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9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